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ирюкова Наталья Александровна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ь биологии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ОУ «Ефремово-Зыковскаой ООШ»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омаревского район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>Название предмета: биология</w:t>
      </w:r>
    </w:p>
    <w:p>
      <w:pPr>
        <w:pStyle w:val="Normal"/>
        <w:jc w:val="both"/>
        <w:rPr>
          <w:u w:val="single"/>
        </w:rPr>
      </w:pPr>
      <w:r>
        <w:rPr>
          <w:bCs/>
        </w:rPr>
        <w:t>Класс: 9</w:t>
      </w:r>
    </w:p>
    <w:p>
      <w:pPr>
        <w:pStyle w:val="Normal"/>
        <w:jc w:val="both"/>
        <w:rPr/>
      </w:pPr>
      <w:r>
        <w:rPr/>
        <w:t>Учебник</w:t>
      </w:r>
      <w:r>
        <w:rPr>
          <w:u w:val="single"/>
        </w:rPr>
        <w:t>:</w:t>
      </w:r>
      <w:r>
        <w:rPr/>
        <w:t xml:space="preserve"> В. Б. Захаров, С. Г. Мамонтов, Н. И. Сонин, Биология: общие закономерности.  9 класс: учеб. для общеобразоват. учреждений. – М.: Дрофа</w:t>
      </w:r>
    </w:p>
    <w:p>
      <w:pPr>
        <w:pStyle w:val="Normal"/>
        <w:jc w:val="both"/>
        <w:rPr/>
      </w:pPr>
      <w:r>
        <w:rPr/>
        <w:t xml:space="preserve">Уровень обучения: базовый </w:t>
      </w:r>
    </w:p>
    <w:p>
      <w:pPr>
        <w:pStyle w:val="Normal"/>
        <w:jc w:val="both"/>
        <w:rPr/>
      </w:pPr>
      <w:r>
        <w:rPr/>
        <w:t>Тема урока: «Предмет и задачи курса биологии»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>Цель:</w:t>
      </w:r>
      <w:r>
        <w:rPr>
          <w:rFonts w:cs="Times New Roman" w:ascii="Times New Roman" w:hAnsi="Times New Roman"/>
        </w:rPr>
        <w:t xml:space="preserve"> дать представление о предмете, методах общей биологии, показать значение биологических знан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45"/>
        </w:rPr>
        <w:t>образовательна</w:t>
      </w:r>
      <w:r>
        <w:rPr>
          <w:rFonts w:cs="Times New Roman" w:ascii="Times New Roman" w:hAnsi="Times New Roman"/>
        </w:rPr>
        <w:t>я: показать актуальность биологических знаний, рассмотреть методы науки, выявить значение общей биологии и ее место в системе биологических знаний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45"/>
        </w:rPr>
        <w:t>развивающа</w:t>
      </w:r>
      <w:r>
        <w:rPr>
          <w:rFonts w:cs="Times New Roman" w:ascii="Times New Roman" w:hAnsi="Times New Roman"/>
        </w:rPr>
        <w:t>я: формировать умения и навыки самостоятельной работы с учебником, выделять главное, формировать выводы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45"/>
        </w:rPr>
        <w:t>воспитательна</w:t>
      </w:r>
      <w:r>
        <w:rPr>
          <w:rFonts w:cs="Times New Roman" w:ascii="Times New Roman" w:hAnsi="Times New Roman"/>
        </w:rPr>
        <w:t>я: патриотическое воспитание на примере жизни и деятельности отечественных ученых, занимавшихся методами общей биологи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>Тип урока:</w:t>
      </w:r>
      <w:r>
        <w:rPr>
          <w:rFonts w:cs="Times New Roman" w:ascii="Times New Roman" w:hAnsi="Times New Roman"/>
        </w:rPr>
        <w:t xml:space="preserve"> изучение нового материал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>Метод проведения:</w:t>
      </w:r>
      <w:r>
        <w:rPr>
          <w:rFonts w:cs="Times New Roman" w:ascii="Times New Roman" w:hAnsi="Times New Roman"/>
        </w:rPr>
        <w:t xml:space="preserve"> беседа, самостоятельная работа, объяснение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е предметные результаты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еник должен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45"/>
        </w:rPr>
        <w:t>иметь представлени</w:t>
      </w:r>
      <w:r>
        <w:rPr>
          <w:rFonts w:cs="Times New Roman" w:ascii="Times New Roman" w:hAnsi="Times New Roman"/>
        </w:rPr>
        <w:t>е: о месте общей биологии в системе биологических знаний, о значении биологической науки в целом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45"/>
        </w:rPr>
        <w:t>знат</w:t>
      </w:r>
      <w:r>
        <w:rPr>
          <w:rFonts w:cs="Times New Roman" w:ascii="Times New Roman" w:hAnsi="Times New Roman"/>
        </w:rPr>
        <w:t>ь: методы изучения общей биологии, принципы, общебиологические термины и понятия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pacing w:val="45"/>
        </w:rPr>
        <w:t>умет</w:t>
      </w:r>
      <w:r>
        <w:rPr>
          <w:rFonts w:cs="Times New Roman" w:ascii="Times New Roman" w:hAnsi="Times New Roman"/>
        </w:rPr>
        <w:t>ь: показать актуальность биологических знаний в современном мире, объяснить значение общей биологии как интегрирующей наук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>Междисциплинарные связи:</w:t>
      </w:r>
      <w:r>
        <w:rPr>
          <w:rFonts w:cs="Times New Roman" w:ascii="Times New Roman" w:hAnsi="Times New Roman"/>
        </w:rPr>
        <w:t xml:space="preserve"> математика, физика, химия, геология, истор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>Внутридисциплинарные связи:</w:t>
      </w:r>
      <w:r>
        <w:rPr>
          <w:rFonts w:cs="Times New Roman" w:ascii="Times New Roman" w:hAnsi="Times New Roman"/>
        </w:rPr>
        <w:t xml:space="preserve"> ботаника, зоология, анатомия и физиолог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ехническое обеспечение урока: </w:t>
      </w:r>
      <w:r>
        <w:rPr>
          <w:rFonts w:cs="Times New Roman" w:ascii="Times New Roman" w:hAnsi="Times New Roman"/>
        </w:rPr>
        <w:t>таблицы «Гомологичные и аналогичные органы», «Палеонтологические ряды», «Зародыши хордовых животных», дополнительная литератур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Cs/>
          <w:spacing w:val="45"/>
        </w:rPr>
        <w:t>Содержание  урок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Мотивация учебной деятельност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общение темы, цел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актуальность биологических знаний и элементарной биологической грамотности для любого человека, любой профессии.</w:t>
      </w:r>
    </w:p>
    <w:p>
      <w:pPr>
        <w:pStyle w:val="ParagraphStyle"/>
        <w:keepNext w:val="tru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Открытие новых знаний.</w:t>
      </w:r>
    </w:p>
    <w:p>
      <w:pPr>
        <w:pStyle w:val="ParagraphStyle"/>
        <w:keepNext w:val="true"/>
        <w:keepLines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труктурой учебника, правилами работы с ним. На этом этапе урока предполагается фронтальная самостоятельная работа учащихся с учебником, а затем беседа по ее результатам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Рассказ учителя</w:t>
      </w:r>
      <w:r>
        <w:rPr>
          <w:rFonts w:cs="Times New Roman" w:ascii="Times New Roman" w:hAnsi="Times New Roman"/>
          <w:bCs/>
        </w:rPr>
        <w:t xml:space="preserve"> с элементами </w:t>
      </w:r>
      <w:r>
        <w:rPr>
          <w:rFonts w:cs="Times New Roman" w:ascii="Times New Roman" w:hAnsi="Times New Roman"/>
          <w:bCs/>
          <w:spacing w:val="45"/>
        </w:rPr>
        <w:t>беседы</w:t>
      </w:r>
      <w:r>
        <w:rPr>
          <w:rFonts w:cs="Times New Roman" w:ascii="Times New Roman" w:hAnsi="Times New Roman"/>
          <w:bCs/>
        </w:rPr>
        <w:t xml:space="preserve"> по плану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ктуальность биологических знаний в современном мире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биология – быстроразвивающаяся наука. Сегодня она имеет совершенно иной облик. По уровню биологических исследований ныне можно судить о материально-техническом развитии общества. В связи с возросшим интересом к биологии в целом, она становится все более дифференцированной. Семья биологических наук – …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• Предложить ученикам вспомнить, какие им известны биологические науки, что они изучают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казать, что это далеко не полный перечень биологических наук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еречислить другие биологические науки: энтомология изучает насекомых, орнитология – птиц, бриология – мхи, дендрология – деревья, микология – грибы, лихенология – лишайники, а также биофизика, биохимия, биометрия – математическая биология, цитология, гистология и т. д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Методы изучения, место общей биологии в системе биологических наук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 на то, что эта дифференцировка привела бы науку к тупику, если бы не было интегрирующей науки – общей биологии. Она объединяет все биологические науки на теоретическом и практическом уровнях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же изучает общая биология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может объединять все биологические науки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(Закономерности жизни на всех уровнях ее организации, механизмы биологических процессов и явлений, пути развития органического мира и его рациональное использов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(При затруднениях в работе с этим вопросом, можно сначала предложить работу с текстом учебника, с. 3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биология, как и любая наука, имеет свои цели, задачи, принципы и методы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ва цель общей биологии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тить внимание учащихся на предыдущий вопрос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методы общей биологии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цип историзма: изучение прошлого – путь познания настоящего. (Объяснение учителя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цип актуализма. (Предложить учащимся самим сформулировать этот принцип.)</w:t>
      </w:r>
    </w:p>
    <w:p>
      <w:pPr>
        <w:pStyle w:val="ParagraphStyle"/>
        <w:keepLines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: общая биология пользуется методами других наук и комплексными методами, которые позволяют изучать и решать поставленные задач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спомните известные вам методы изучен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ие методы может использовать эта наука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алеонтологический метод</w:t>
      </w:r>
      <w:r>
        <w:rPr>
          <w:rFonts w:cs="Times New Roman" w:ascii="Times New Roman" w:hAnsi="Times New Roman"/>
        </w:rPr>
        <w:t xml:space="preserve"> (палеонтологические ряды, работы В. О. Ковалевского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равнительно-анатомически</w:t>
      </w:r>
      <w:r>
        <w:rPr>
          <w:rFonts w:cs="Times New Roman" w:ascii="Times New Roman" w:hAnsi="Times New Roman"/>
        </w:rPr>
        <w:t>й (или морфологический) метод изучения. Глубокое внутреннее сходство организмов может показать родство сравниваемых форм (гомология, аналогия органов, рудиментарные органы и атавизмы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равнительно-эмбриологический</w:t>
      </w:r>
      <w:r>
        <w:rPr>
          <w:rFonts w:cs="Times New Roman" w:ascii="Times New Roman" w:hAnsi="Times New Roman"/>
        </w:rPr>
        <w:t xml:space="preserve"> (выявление зародышевого сходства, работы К. Бэра, принцип рекапитуляции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Комплексный</w:t>
      </w:r>
      <w:r>
        <w:rPr>
          <w:rFonts w:cs="Times New Roman" w:ascii="Times New Roman" w:hAnsi="Times New Roman"/>
        </w:rPr>
        <w:t xml:space="preserve"> (метод тройного параллелизма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Биогеографический</w:t>
      </w:r>
      <w:r>
        <w:rPr>
          <w:rFonts w:cs="Times New Roman" w:ascii="Times New Roman" w:hAnsi="Times New Roman"/>
        </w:rPr>
        <w:t xml:space="preserve"> – позволяет проанализировать общий ход эволюционного процесса в самых разных масштабах (сравнение флор и фаун, особенности распространения близких форм, изучение реликтовых форм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пуляционный</w:t>
      </w:r>
      <w:r>
        <w:rPr>
          <w:rFonts w:cs="Times New Roman" w:ascii="Times New Roman" w:hAnsi="Times New Roman"/>
        </w:rPr>
        <w:t xml:space="preserve"> – позволяет улавливать направления естественного отбора по изменению характера распределения значений признака в популяции на разных стадиях ее существования или при сравнении разных популяц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Моделирование</w:t>
      </w:r>
      <w:r>
        <w:rPr>
          <w:rFonts w:cs="Times New Roman" w:ascii="Times New Roman" w:hAnsi="Times New Roman"/>
        </w:rPr>
        <w:t xml:space="preserve"> (изучение процесса или явления через воспроизведение его или его существенных свойств в виде модели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Иммунологический</w:t>
      </w:r>
      <w:r>
        <w:rPr>
          <w:rFonts w:cs="Times New Roman" w:ascii="Times New Roman" w:hAnsi="Times New Roman"/>
        </w:rPr>
        <w:t xml:space="preserve"> – позволяет с большой степенью точности выявить «кровное родство» разных групп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Генетический</w:t>
      </w:r>
      <w:r>
        <w:rPr>
          <w:rFonts w:cs="Times New Roman" w:ascii="Times New Roman" w:hAnsi="Times New Roman"/>
        </w:rPr>
        <w:t xml:space="preserve"> – позволяет определить генетическую совместимость сравниваемых форм, а значит, определить степень родств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аразитологический</w:t>
      </w:r>
      <w:r>
        <w:rPr>
          <w:rFonts w:cs="Times New Roman" w:ascii="Times New Roman" w:hAnsi="Times New Roman"/>
        </w:rPr>
        <w:t xml:space="preserve"> (доказано, что эволюция паразитов и хозяев протекает сопряженно, а в некоторых группах паразиты оказываются специфическими для видов, родов или семейств. Поэтому по присутствию определенных паразитов порой можно с большой точностью судить о филогенетических связях видов – хозяев этих паразитов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ажно отметить, что нет ни одного «абсолютного» или совершенного метода. Целесообразно использовать их в комплексе, поскольку они взаимодополняемы. Разнообразие методов позволяет выяснить существенные черты эволюции любой группы живых организмов в прошлом, восстанавливать пути в направлении развития их целых сообществ, воссоздавать общую картину эволюционного развития.</w:t>
      </w:r>
    </w:p>
    <w:p>
      <w:pPr>
        <w:pStyle w:val="ParagraphStyle"/>
        <w:keepNext w:val="true"/>
        <w:keepLines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актическое значение общей биологи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1) Фронтальная, </w:t>
      </w:r>
      <w:r>
        <w:rPr>
          <w:rFonts w:cs="Times New Roman" w:ascii="Times New Roman" w:hAnsi="Times New Roman"/>
          <w:spacing w:val="45"/>
        </w:rPr>
        <w:t>самостоятельная работа</w:t>
      </w:r>
      <w:r>
        <w:rPr>
          <w:rFonts w:cs="Times New Roman" w:ascii="Times New Roman" w:hAnsi="Times New Roman"/>
        </w:rPr>
        <w:t xml:space="preserve"> (учебник, с. 4–5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</w:t>
      </w:r>
      <w:r>
        <w:rPr>
          <w:rFonts w:cs="Times New Roman" w:ascii="Times New Roman" w:hAnsi="Times New Roman"/>
        </w:rPr>
        <w:t>е: выписать в тетрадь основные положения. На этом этапе урока целью является расширение кругозора учащихся относительно биологических знаний и значения биологии. Поэтому можно организовать групповую самостоятельную работу. Первая группа учащихся работает с учебником. Вторая – с дополнительной литературо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общение изученного материал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</w:t>
      </w:r>
      <w:r>
        <w:rPr>
          <w:rFonts w:cs="Times New Roman" w:ascii="Times New Roman" w:hAnsi="Times New Roman"/>
        </w:rPr>
        <w:t>е. Рассказать о значении и роли биологии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медицине (изучение и борьба с инфекциями, паразитическими заболеваниями)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иотехнологии (биосинтез белков, синтез антибиотиков, витаминов, гормонов)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льском хозяйстве (селекция высокопродуктивных пород животных и сортов растений)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лекции микроорганизмов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хране природы (разработка и внедрение методов рационального и рачительного природопользования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Закрепление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формулировка вывода о значении биологии для понимания целостной картины мира, взаимосвязи и взаимозависимости ее часте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. Рефлексия.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ценивают степень реализации поставленных на уроке целей, свои учебные действия и содержательно обосновывают правильность (ошибочность) результат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прочитать «Введение» (с. 3–5); повторить основные свойства живых организмов и уровни организации живой материи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информация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ярче проиллюстрировать значение биологии как науки, можно подробнее рассказать об уникальности и значении микроорганизмов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микроорганизмов – одноклеточные организмы. Известны микроорганизмы, способные расти при температуре 70–105 ºС, повышенном уровне радиации, в сильнокислой или щелочной среде, при высокой концентрации хлорида натрия, в отсутствие кислорода, могущие переносить очень низкую температуру, высушивание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из них способны разлагать сложные органические соединения (белки, углеводы, липиды, углеводороды). Некоторые используют вещества, токсичные для человека и животных (метанол, окись углерода, сероводород, нитриты). Осуществляют разложение неприродных соединений (ксенобиотиков). Они играют существенную роль в разрушении горных пород, почвообразовательных процессах, формировании некоторых полезных ископаемых (сульфидов и серы). Велико и разнообразно их практическое значение. Они используются в производстве кормового белка, виноделии, хлебопечении, при производстве силоса, в качестве азотофиксаторов, для биологической защиты растений. Микроорганизмы применяются для выщелачивания некоторых металлов из бедных руд (меди, урана), для очистки сточных вод, образования метана как горючего газ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сравнительно простой организации, высокой скорости роста и размножения, большому разнообразию физиологических и биохимических свойств микроорганизмы – удобные и важные объекты исследований для решения многих проблем биологии. Их изучение привело к открытию ряда фундаментальных биологических закономерностей и заложило основы биотехн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7:00Z</dcterms:created>
  <dc:creator>Школа</dc:creator>
  <dc:description/>
  <cp:keywords/>
  <dc:language>en-US</dc:language>
  <cp:lastModifiedBy>Пользователь</cp:lastModifiedBy>
  <dcterms:modified xsi:type="dcterms:W3CDTF">2017-03-02T07:41:00Z</dcterms:modified>
  <cp:revision>5</cp:revision>
  <dc:subject/>
  <dc:title/>
</cp:coreProperties>
</file>